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88"/>
        <w:gridCol w:w="825"/>
        <w:gridCol w:w="690"/>
        <w:gridCol w:w="3579"/>
      </w:tblGrid>
      <w:tr>
        <w:trPr>
          <w:trHeight w:val="24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ΔΗΜΟΤΙΚΑ ΣΧΟΛΕΙ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ΚΑΤΗΓΟΡΙ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ΛΕΙΤΟΥΡΓΙΚΑ ΚΕΝΑ ΠΕ 7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Γ ΓΕΩΡΓΙ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ΔΑΣΚΑ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ΔΟΛΑΨ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ΑΓ ΝΙΚΟΛΑ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ΒΑΜΒΑΚΑ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ΑΣΙΑΛΗ ΚΥΡΙ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ΚΑΛΗΟΡΑΚ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 ΑΓ ΝΙΚΟΛΑ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ΑΝΑΓΝΩΣΤΟΥ ΕΥΑΓΓΕΛ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ΝΙΚΟΛΑΡΑΚΗ ΕΙΡΗΝΗ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 ΑΓ ΝΙΚΟΛΑ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ΟΚΑΛΗ ΑΝΝΑ 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 ΑΓ ΝΙΚΟΛΑ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ΒΛΑΤΑΚΗ ΜΑ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ΦΙΛΙΜΕΓΓΑ 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5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 ΑΓ ΝΙΚΟΛΑ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ΛΟΥΝΤ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ΑΠΑΔ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ΤΣΙΤΙΡΙΔΗΣ ΙΩΑ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ΛΑΜΠΡΟΥ ΔΑΝΑΗ ΙΣΙ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ΙΠΕΡΚΟΥ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ΠΕΤΣΑΝΗ ΕΥΑΓΓΕΛ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ΤΖΙΩΑΝΝ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ΜΠΑΡΜΠΟΥΝ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ΑΛΟΥ ΧΩΡΙ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ΣΙΝΑΠΗΣ ΙΩΑΝΝ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ΡΙΤΣ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ab/>
              <w:t xml:space="preserve">ΔΗΜΟΠΟΥΛΟΥ ΑΙΚΑΤΕΡΙΝΗ 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ΞΑΝΘΟΥΛΗΣ ΔΗΜΗΤΡΙΟΣ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ΑΠΑΛΑΜΠΡΟΥ ΑΛΕΞΑΝΔΡΑ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ΡΟΥΣΤ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  ΝΕΑΠΟΛΗ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ΔΕΡΜΙΤΖΟΓΛΟΥ ΛΑΖΑ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ΣΙΑΚΑΒΑΡΑ ΜΕΡ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ΚΑΤΡΙΝ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ΜΑΝΟΥΣ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  ΝΕΑΠΟΛΗ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ΣΤΕΦΑΝΑΚΙΔΗΣ ΧΡΗ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ΛΑΜΠΡΟΥ ΒΑΣΙΛ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ΕΙΣΙ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ΜΑΝΑΤΑΚΗΣ ΝΙΚΟΛΑΟΣ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ΙΕΡΑΠΕΤΡ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ΠΟΛΥΜΕΡΗ ΑΙΚΑΤΕΡΙΝΗ 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ΙΕΡΑΠΕΤΡ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ΟΝΤΟΠΙΔΗ ΔΕΣΠΟΙΝ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ΒΑΙΝΑ ΧΡΥΣ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ΒΑΡΤΣΑΚΗ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ΥΡΕΤΖΙΔ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ΣΙΒΡΙΔΗΣ ΝΙΚΟΛΑ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ΚΟΥΤΣΕΛΑΚΗ ΜΑΡΙΑ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ΙΕΡΑΠΕΤΡ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ΟΥΚΗ ΒΑΣΙΛ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ΔΕΛΗΓΙΑΝΝ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ΑΓΓΕΛΟΠΟΥΛΟΥ ΣΤΑΥΡΟΥΛ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ΙΣΤΙΚΟΥΔ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ΕΡΑΠΕΤΡ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ΓΟΥΛΑ ΣΟΦ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ΦΟΥΚΑΡΑΚΗ ΕΛΠΙ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5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ΙΕΡΑΠΕΤ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(ΓΡΑ ΛΥΓΙΑ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ΟΙΚΟΝΟΜΟΥ ΜΑ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ΓΟΥΓΟΥΛΙΑΣ ΗΛ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ΤΑΥΛΑΚΗ ΙΩΑΝΝ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ΝΕΑΣ ΑΝΑΤΟΛΗ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ΔΟΙΚΑ ΝΙΚΟΛΕΤΑ ΜΑ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ΖΥΓΚΟΥΛΗ ΑΡΓΥΡ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ΛΑΚΙΑΣ ΝΙΚΟΛΑ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ΝΤΟΥΛΙΑ ΠΑΝΑΓΙΩ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ΑΠΑΟΙΚΟΝΟΜ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ΠΑΧΕΙΑΣ ΑΜΜ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ΩΝΣΤΑΝΤΙΝΙΔΟΥ ΕΥΑΝΘΙΑ 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ΜΥΡΤ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ΑΛΑΜΑΥΚ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ΜΠΟΥΚΟΥΒΑΛΑΣ ΧΡΗΣΤΟΣ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ΑΤΩ ΧΩΡΙ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ΧΑΡΟΥΛΗ ΚΑΛΛΙ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ΕΝΤΡΙ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ΣΤΡΟΓΓΥΛΟΥΔΗ ΝΙΚΟΛΕΤΑ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ΦΕΡΜΩ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ΕΧΑΓΙΑ ΜΑ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ΖΑΧΑΚ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ΑΝΑΣΤΑΣ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ΛΙΟΝΤΑΚΗΣ ΓΕΩΡΓ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ΜΑΛΩ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ΤΡΙΑΜΑΝΤΑΚΗ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ΡΟΥΜΕΛΙΩΤΑΚ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ΤΣΟΜΠΑΝΑΚΗ ΑΝΝΑ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ΚΟΥΤΣΟΥΡ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ΜΑΚΡΥ ΓΙΑΛ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ΓΙΩΡΓΟΥΛΑΚΗΣ ΙΩΑΝΝ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ΣΟΓΙΑ ΓΑΒΡΙ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ΑΝΑΣΤΑΣΟΠΟΥΛ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ΣΗΤΕΙ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ΠΑΘΙΑΚΗ ΜΑΡΙΑ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ΣΗΤΕΙ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ΣΗΤΕΙ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 xml:space="preserve"> ΣΗΤΕΙ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ΠΙΣΚΟΚΕΦΑΛ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ΦΑΚΑ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ΧΑΤΖΗΒΙΕ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ΑΜΠΑΝΑΚΗ ΜΑΡΙΑ 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ΚΟΠΗ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ΑΒΡΑΜΙΔΟΥ ΣΟΦΙΑ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ΖΑΚΡ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ΧΑΡΑΛΑΜΠΑΚ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ΠΑΛΑΙΚΑΣΤΡ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ΚΟΥΠΑΤΣΙΑΡΗΣ ΑΛΕΞΑΝΔΡ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ΕΥΧΕΤΖ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ΖΩΓΡΑΦΑΚΗ ΕΛΕΝΗ</w:t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ΓΟΥΔΟΥΡ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ΡΜΕΝΩ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Ι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ΣΟΥΛΙΩΤΟΥ ΕΥΤΥΧ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ΟΙΚΟΝΟΜΑΚΗΣ ΙΩΣΗ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l-GR"/>
              </w:rPr>
              <w:t>ΚΑΡΑΓΚΟΥΝΗ ΦΩΤΕΙΝΗ</w:t>
            </w:r>
          </w:p>
        </w:tc>
      </w:tr>
      <w:tr>
        <w:trPr>
          <w:trHeight w:val="437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val="en-US" w:eastAsia="el-GR"/>
              </w:rPr>
              <w:t>1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1:00Z</dcterms:created>
  <dc:creator>alexandros alexakis</dc:creator>
  <dc:description/>
  <dc:language>en-US</dc:language>
  <cp:lastModifiedBy>alexandros alexakis</cp:lastModifiedBy>
  <dcterms:modified xsi:type="dcterms:W3CDTF">2020-08-31T13:11:00Z</dcterms:modified>
  <cp:revision>1</cp:revision>
  <dc:subject/>
  <dc:title/>
</cp:coreProperties>
</file>