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ΠΑΡΑΛΛΗΛΗ ΣΤΗΡΙΞΗ ΓΙΑ ΔΗΜΟΤΙΚΑ ΣΧΟΛΕΙΑ ΑΝΑ ΠΑΙΔΙ ΚΑΙ ΣΧΟΛΕΙ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4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981"/>
        <w:gridCol w:w="632"/>
        <w:gridCol w:w="973"/>
        <w:gridCol w:w="3297"/>
      </w:tblGrid>
      <w:tr>
        <w:trPr>
          <w:trHeight w:val="1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  <w:lang w:eastAsia="en-US"/>
              </w:rPr>
              <w:t>Α/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  <w:lang w:eastAsia="en-US"/>
              </w:rPr>
              <w:t>ΣΧΟΛΙΚΗ ΜΟΝΑΔ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  <w:lang w:eastAsia="en-US"/>
              </w:rPr>
              <w:t xml:space="preserve">ΤΑΞΗ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  <w:lang w:eastAsia="en-US"/>
              </w:rPr>
              <w:t xml:space="preserve">ΩΡΕΣ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22"/>
                <w:lang w:eastAsia="en-US"/>
              </w:rPr>
              <w:t>ΠΑΡΑΤΗΡΗΣΕΙ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ΑΙΔΕΥΤΙΚΟΣ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ΙΟΥ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. ΑΓ.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 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ΑΓ. ΝΙΚΟΛΑ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Σ ΕΛΟΥΝΤ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Σ ΕΛΟΥΝΤ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ΝΑΣ ΕΚΠΑΙΔΕΥΤΙΚΟΣ 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Σ ΕΛΟΥΝΤ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ΔΣ ΝΕΑΠΟΛΗ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Σ ΑΓ. ΓΕΩΡΓΙ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ο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ο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ΙΕΡΑΠΤΕ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4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ΙΕΡΑΠΕΤΡ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ΚΑΤΩ ΧΩΡΙ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ΚΟΥΤΣΟΥΡ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ΜΑΚΡΥ ΓΙΑΛ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Σ ΜΥΡΤ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ΠΑΧΕΙΑΣ ΑΜΜ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 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 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3</w:t>
            </w:r>
            <w:r>
              <w:rPr>
                <w:rFonts w:cs="Arial" w:ascii="Arial" w:hAnsi="Arial"/>
                <w:bCs/>
                <w:i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ΔΣ ΣΗΤΕΙ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Σ ΠΑΛΑΙΚΑΣΤΡ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Σ ΠΑΛΑΙΚΑΣΤΡ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Σ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ΠΙΣΚΟΚΕΦΑΛΟ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Σ ΣΚΟΠΗ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ΣΦΑΚ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ΕΝΑΣ ΕΚΠΑΙΔΕΥΤΙΚΟΣ (ΣΥΝΔΙΔΑΣΚΑΛΙΑ)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ΔΣ ΣΦΑΚΑ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4068" w:firstLine="720"/>
        <w:jc w:val="center"/>
        <w:rPr>
          <w:rFonts w:ascii="Arial" w:hAnsi="Arial" w:eastAsia="Arial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i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9360" w:leader="none"/>
        </w:tabs>
        <w:ind w:left="5148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Τίτλος Char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2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2:00Z</dcterms:created>
  <dc:creator>user</dc:creator>
  <dc:description/>
  <dc:language>en-US</dc:language>
  <cp:lastModifiedBy>alexandros alexakis</cp:lastModifiedBy>
  <cp:lastPrinted>2020-08-28T14:18:00Z</cp:lastPrinted>
  <dcterms:modified xsi:type="dcterms:W3CDTF">2020-08-28T13:52:00Z</dcterms:modified>
  <cp:revision>2</cp:revision>
  <dc:subject/>
  <dc:title/>
</cp:coreProperties>
</file>