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4"/>
        <w:gridCol w:w="1867"/>
        <w:gridCol w:w="1687"/>
        <w:gridCol w:w="2718"/>
      </w:tblGrid>
      <w:tr>
        <w:trPr>
          <w:trHeight w:val="13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eastAsia="en-US"/>
              </w:rPr>
              <w:t>ΣΧΟΛΙΚΗ ΜΟΝΑΔ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eastAsia="en-US"/>
              </w:rPr>
              <w:t>ΤΑΞ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eastAsia="en-US"/>
              </w:rPr>
              <w:t>ΩΡΕ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eastAsia="en-US"/>
              </w:rPr>
              <w:t>ΠΑΡΑΤΗΡΗΣΕΙΣ</w:t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  <w:vertAlign w:val="superscript"/>
              </w:rPr>
              <w:t xml:space="preserve">ο </w:t>
            </w:r>
            <w:r>
              <w:rPr>
                <w:i/>
                <w:sz w:val="18"/>
                <w:szCs w:val="18"/>
              </w:rPr>
              <w:t>Ν/ΓΕΙΟ ΑΓΙΟΥ ΝΙΚΟΛΑ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ΝΑΣ ΕΚΠΑΙΔΕΥΤΙΚΟΣ</w:t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  <w:vertAlign w:val="superscript"/>
              </w:rPr>
              <w:t xml:space="preserve">ο </w:t>
            </w:r>
            <w:r>
              <w:rPr>
                <w:i/>
                <w:sz w:val="18"/>
                <w:szCs w:val="18"/>
              </w:rPr>
              <w:t>Ν/ΓΕΙΟ ΑΓΙΟΥ ΝΙΚΟΛΑ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1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  <w:vertAlign w:val="superscript"/>
              </w:rPr>
              <w:t xml:space="preserve">ο </w:t>
            </w:r>
            <w:r>
              <w:rPr>
                <w:i/>
                <w:sz w:val="18"/>
                <w:szCs w:val="18"/>
              </w:rPr>
              <w:t>Ν/ΓΕΙΟ ΑΓΙΟΥ ΝΙΚΟΛΑ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ΠΡΟ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2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vertAlign w:val="superscript"/>
              </w:rPr>
              <w:t xml:space="preserve">ο </w:t>
            </w:r>
            <w:r>
              <w:rPr>
                <w:i/>
                <w:sz w:val="18"/>
                <w:szCs w:val="18"/>
              </w:rPr>
              <w:t>Ν/ΓΕΙΟ ΑΓΙΟΥ ΝΙΚΟΛΑ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ΝΑΣ ΕΚΠΑΙΔΕΥΤΙΚ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ΑΛΛΑ ΣΧΟΛΕΙΑ)</w:t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Ν/ΓΕΙΟ ΕΛΟΥΝΤΑ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  <w:lang w:eastAsia="en-US"/>
              </w:rPr>
              <w:t>6</w:t>
            </w:r>
            <w:r>
              <w:rPr>
                <w:bCs/>
                <w:i/>
                <w:sz w:val="18"/>
                <w:szCs w:val="18"/>
                <w:vertAlign w:val="superscript"/>
                <w:lang w:eastAsia="en-US"/>
              </w:rPr>
              <w:t>Ο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 Ν/ΓΕΙΟ ΑΓΙΟΥ ΝΙΚΟΛΑ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ΕΝΑΣ ΕΚΠΑΙΔΕΥΤΙΚΟΣ (ΣΥΝΔΙΔΑΣΚΑΛΙΑ)</w:t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  <w:vertAlign w:val="superscript"/>
              </w:rPr>
              <w:t xml:space="preserve">ο </w:t>
            </w:r>
            <w:r>
              <w:rPr>
                <w:i/>
                <w:sz w:val="18"/>
                <w:szCs w:val="18"/>
              </w:rPr>
              <w:t>Ν/ΓΕΙΟ ΑΓΙΟΥ ΝΙΚΟΛΑ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  <w:vertAlign w:val="superscript"/>
              </w:rPr>
              <w:t xml:space="preserve">ο </w:t>
            </w:r>
            <w:r>
              <w:rPr>
                <w:i/>
                <w:sz w:val="18"/>
                <w:szCs w:val="18"/>
              </w:rPr>
              <w:t>Ν/ΓΕΙΟ ΑΓΙΟΥ ΝΙΚΟΛΑ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  <w:vertAlign w:val="superscript"/>
              </w:rPr>
              <w:t xml:space="preserve">ο </w:t>
            </w:r>
            <w:r>
              <w:rPr>
                <w:i/>
                <w:sz w:val="18"/>
                <w:szCs w:val="18"/>
              </w:rPr>
              <w:t>Ν/ΓΕΙΟ ΑΓΙΟΥ ΝΙΚΟΛΑ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  <w:vertAlign w:val="superscript"/>
              </w:rPr>
              <w:t xml:space="preserve">ο </w:t>
            </w:r>
            <w:r>
              <w:rPr>
                <w:i/>
                <w:sz w:val="18"/>
                <w:szCs w:val="18"/>
              </w:rPr>
              <w:t>Ν/ΓΕΙΟ ΙΕΡΑΠΕΤΡΑ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Ν/ΓΕΙΟ ΜΥΡΤ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vertAlign w:val="superscript"/>
              </w:rPr>
              <w:t xml:space="preserve">ο </w:t>
            </w:r>
            <w:r>
              <w:rPr>
                <w:i/>
                <w:sz w:val="18"/>
                <w:szCs w:val="18"/>
              </w:rPr>
              <w:t>Ν/ΓΕΙΟ ΣΗΤΕΙΑ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ΕΝΑΣ ΕΚΠΑΙΔΕΥΤΙΚ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(ΑΛΛΟ ΣΧΟΛΕΙΟ)</w:t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/ΓΕΙΟ ΠΑΛΑΙΚΑΣΤΡ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  <w:lang w:eastAsia="en-US"/>
              </w:rPr>
              <w:t>3</w:t>
            </w:r>
            <w:r>
              <w:rPr>
                <w:bCs/>
                <w:i/>
                <w:sz w:val="18"/>
                <w:szCs w:val="18"/>
                <w:vertAlign w:val="superscript"/>
                <w:lang w:eastAsia="en-US"/>
              </w:rPr>
              <w:t>Ο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 Ν/ΓΕΙΟ ΣΗΤΕΙΑ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/ΓΕΙΟ ΖΗΡΟ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ΝΗΠΙ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ΚΕΝΑ ΠΑΡΑΛΛΗΛΗΣ ΣΤΗΡΙΞΗΣ ΝΗΠΙΑΓΩΓΕΙ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5:00Z</dcterms:created>
  <dc:creator>User</dc:creator>
  <dc:description/>
  <dc:language>en-US</dc:language>
  <cp:lastModifiedBy>alexandros alexakis</cp:lastModifiedBy>
  <cp:lastPrinted>2020-08-28T13:37:00Z</cp:lastPrinted>
  <dcterms:modified xsi:type="dcterms:W3CDTF">2020-08-28T13:55:00Z</dcterms:modified>
  <cp:revision>2</cp:revision>
  <dc:subject/>
  <dc:title/>
</cp:coreProperties>
</file>