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 Α/ΘΜΙΑΣ ΕΚΠ/ΣΗΣ Ν. ΛΑΣΙΘ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Είμαι υγιής και τις γνωματεύσεις παθολόγου ή γενικού ιατρού και ψυχίατρου, θα προσκομίσω το συντομότερ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υνατόν σε  περίπτωση που για λόγους υγείας προκύψει κώλυμα διορισμού μου στο δημόσιο, να θεωρηθεί ότ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ανέλαβα υπηρεσία και δεν έχω καμιά οικονομική απαίτηση για τις μέρες που θα εργαστ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0:00Z</dcterms:created>
  <dc:creator>SCHUSER</dc:creator>
  <dc:description/>
  <cp:keywords/>
  <dc:language>en-US</dc:language>
  <cp:lastModifiedBy>User</cp:lastModifiedBy>
  <cp:lastPrinted>2016-10-14T09:39:00Z</cp:lastPrinted>
  <dcterms:modified xsi:type="dcterms:W3CDTF">2019-08-26T07:26:00Z</dcterms:modified>
  <cp:revision>5</cp:revision>
  <dc:subject/>
  <dc:title>ΕΝΤΥΠΟ ΥΠΕΥΘΥΝΗΣ ΔΗΛΩΣΗΣ</dc:title>
</cp:coreProperties>
</file>