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ΔΕΛΤΙΟ ΚΑΤΑΤΑΞΗΣ ΑΝΑΠΛΗΡΩΤ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ΚΠΑΙΔΕΥΤΙΚΟΥ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88"/>
      </w:tblGrid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ΑΝΑΛΗΨ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ΥΠΗΡΕΣΙΑ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./…../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ΛΑΔ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47"/>
      </w:tblGrid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ΟΝΟΜΑ ΜΗΤΕ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Δ.Τ – ΗΜ/ΝΙΑ ΕΚΔΟ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Φ.Μ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.Ο.Υ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/ΝΙΑ ΓΕΝ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ΩΡΑ ΓΕΝ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ΗΜΟΣ ΓΕΝ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ΟΛΟΓΙΟ ΔΗΜΟ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ΓΕΝΕΙΑΚΗ ΚΑΤΑΣΤΑΣ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Σ ΠΑΙΔΙΩ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ΙΟΤΗΤΑ ΣΤΟ ΝΟΜΟ ΛΑΣΙΘΙΟ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ΔΗΜΟ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Η ΚΑΤΗΓΟΡΙ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ΑΙ/ΟΧ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ΝΩΜΑΤΕΥΣΕΙΣ ΙΑΤΡΩ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ΘΟΛΟΓΟΣ: ΝΑΙ/ΟΧ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ΨΥΧΙΑΤΡΟΣ: ΝΑΙ/ΟΧΙ</w:t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Ο ΣΤΡΑΤΟ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ΑΙ/ΟΧΙ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00Z</dcterms:created>
  <dc:creator>Α/ΘΜΙΑ ΕΚΠΑΙΔΕΥΣΗ</dc:creator>
  <dc:description/>
  <cp:keywords/>
  <dc:language>en-US</dc:language>
  <cp:lastModifiedBy>User</cp:lastModifiedBy>
  <cp:lastPrinted>2019-08-26T09:44:00Z</cp:lastPrinted>
  <dcterms:modified xsi:type="dcterms:W3CDTF">2019-08-26T06:45:00Z</dcterms:modified>
  <cp:revision>4</cp:revision>
  <dc:subject/>
  <dc:title>ΔΕΛΤΙΟ ΚΑΤΑΤΑΞΗΣ ΕΚΠΑΙΔΕΥΤΙΚ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00000000000010280400207e700052003a000</vt:lpwstr>
  </property>
</Properties>
</file>