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ΑΙΤΗΣΗ ΑΝΑΓΝΩΡΙΣΗΣ ΠΡΟΫΠΗΡΕΣΙΑΣ </w:t>
      </w:r>
    </w:p>
    <w:p>
      <w:pPr>
        <w:pStyle w:val="Heading1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Ο: …………………………………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: ………………………………….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ΠΑΤΡΟΣ: …………………………….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ΚΛΑΔΟΣ: ΠΕ  …………………………..……</w:t>
      </w:r>
      <w:r>
        <w:rPr>
          <w:rFonts w:cs="Tahoma" w:ascii="Tahoma" w:hAnsi="Tahoma"/>
          <w:sz w:val="22"/>
          <w:szCs w:val="22"/>
          <w:lang w:val="en-US"/>
        </w:rPr>
        <w:t>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ΤΗΛΕΦΩΝΟ: 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MAIL: 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ΕΜΑ: ΑΝΑΓΝΩΡΙΣΗ ΠΡΟΫΠΗΡΕΣΙΑΣ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*Σημ.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αναγνώριση των ανωτέρω προϋπηρεσιών πραγματοποιείται με απόφαση του ΠΥΣΠΕ και τα οικονομικά αποτελέσματα ισχύουν από την ημερομηνία υποβολής της σχετικής αίτησης και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όλων των απαραίτητων δικαιολογητικών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ΚΑΙΟΛΟΓΗΤΙΚΑ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Ένσημα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ιστοποιητικά αρμόδιων Υπηρεσιών όπου να αναφέρονται: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ι αποφάσεις πρόσληψης και απόλυσης,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η ιδιότητα με την οποία υπηρέτησαν,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η σχέση εργασίας,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το ωράριο εργασίας (πλήρες ή μειωμένο), 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η διάρκεια των προϋπηρεσιών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Ρ. ΠΡΩΤ.:_________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ΗΜΕΡΟΜΗΝΙΑ:_____/_____/20__</w:t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ΠΡΟΣ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ΠΥΣΠΕ  ΛΑΣΙΘΙΟΥ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Παρακαλώ όπως μου αναγνωρίσετε την προϋπηρεσία μου σε:</w:t>
      </w:r>
    </w:p>
    <w:p>
      <w:pPr>
        <w:pStyle w:val="TextBody"/>
        <w:ind w:firstLine="72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165735" cy="13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5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2"/>
        </w:rPr>
        <w:t>Δημόσια Σχολεία</w:t>
      </w:r>
    </w:p>
    <w:p>
      <w:pPr>
        <w:pStyle w:val="TextBody"/>
        <w:ind w:firstLine="72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16573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5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2"/>
        </w:rPr>
        <w:t>Ιδιωτικά Σχολεία</w:t>
      </w:r>
    </w:p>
    <w:p>
      <w:pPr>
        <w:pStyle w:val="TextBody"/>
        <w:ind w:firstLine="72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165735" cy="134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75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2"/>
        </w:rPr>
        <w:t>Υπηρεσία του Δημοσίου</w:t>
      </w:r>
    </w:p>
    <w:p>
      <w:pPr>
        <w:pStyle w:val="TextBody"/>
        <w:ind w:firstLine="72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5240</wp:posOffset>
                </wp:positionV>
                <wp:extent cx="165735" cy="134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2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2"/>
        </w:rPr>
        <w:t>Σε ΝΠΔΔ</w:t>
      </w:r>
    </w:p>
    <w:p>
      <w:pPr>
        <w:pStyle w:val="TextBody"/>
        <w:ind w:firstLine="720"/>
        <w:jc w:val="both"/>
        <w:rPr>
          <w:rFonts w:ascii="Tahoma" w:hAnsi="Tahoma" w:cs="Tahom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20955</wp:posOffset>
                </wp:positionV>
                <wp:extent cx="165735" cy="134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65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2"/>
        </w:rPr>
        <w:t xml:space="preserve">Σε ΝΠΙΔ των ΟΤΑ 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Επιλέξτε με Χ κάθε περίπτωση)</w:t>
      </w:r>
    </w:p>
    <w:p>
      <w:pPr>
        <w:pStyle w:val="TextBody"/>
        <w:ind w:firstLine="72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συνάπτω τα σχετικά πιστοποιητικά σύμφωνα με το άρθρο 11 του Νόμου 4354/2015 και την εφαρμοστική εγκύκλιο 2/31029/ΔΕΠ/6.5.2016 (ΩΛ9ΣΗ-0ΝΜ) του ΓΛΚ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Σύνολο βεβαιώσεων:………………………….</w:t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/Η ΑΙΤ…….</w:t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</w:t>
      </w:r>
      <w:r>
        <w:rPr>
          <w:rFonts w:cs="Tahoma" w:ascii="Tahoma" w:hAnsi="Tahoma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077" w:footer="510" w:bottom="1440"/>
      <w:pgNumType w:fmt="decimal"/>
      <w:cols w:num="2" w:space="56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662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8:00Z</dcterms:created>
  <dc:creator>..</dc:creator>
  <dc:description/>
  <cp:keywords/>
  <dc:language>en-US</dc:language>
  <cp:lastModifiedBy>User</cp:lastModifiedBy>
  <cp:lastPrinted>2016-08-30T09:38:00Z</cp:lastPrinted>
  <dcterms:modified xsi:type="dcterms:W3CDTF">2019-08-26T07:17:00Z</dcterms:modified>
  <cp:revision>5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00000000000010280400207e700052003a000</vt:lpwstr>
  </property>
</Properties>
</file>