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ΙΤΗΣΗ ΑΝΑΓΝΩΡΙΣΗΣ ΣΥΝΑΦΕΙΑΣ ΜΕΤΑΠΤΥΧΙΑΚΟΥ ΤΙΤΛΟΥ</w:t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Ο: …………………………………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: ………………………………….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ΡΟΣ: …………………………….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ΚΛΑΔΟΣ: ΠΕ  …………………………..……</w:t>
      </w:r>
      <w:r>
        <w:rPr>
          <w:rFonts w:cs="Tahoma" w:ascii="Tahoma" w:hAnsi="Tahoma"/>
          <w:sz w:val="22"/>
          <w:szCs w:val="22"/>
          <w:lang w:val="en-US"/>
        </w:rPr>
        <w:t>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ΤΗΛΕΦΩΝΟ: 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MAIL: 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ΘΕΜΑ: ΑΝΑΓΝΩΡΙΣΗ ΣΥΝΑΦΕΙΑΣ ΜΕΤΑΠΤΥΧΙΑΚΟΥ ΤΙΤΛΟΥ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1905</wp:posOffset>
                </wp:positionV>
                <wp:extent cx="16573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1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ΜΕΤΑΠΤΥΧΙΑΚΟ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</wp:posOffset>
                </wp:positionV>
                <wp:extent cx="16573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3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ΔΙΔΑΚΤΟΡΙΚΟ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48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32"/>
        </w:rPr>
      </w:pPr>
      <w:r>
        <w:rPr>
          <w:rFonts w:cs="Tahoma" w:ascii="Tahoma" w:hAnsi="Tahoma"/>
          <w:b w:val="false"/>
          <w:sz w:val="22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Ρ. ΠΡΩΤ.:_________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ΜΕΡΟΜΗΝΙΑ:_____/_____/20__</w:t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ΠΡΟΣ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ΠΥΣΠΕ ΛΑΣΙΘΙΟΥ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Παρακαλώ όπως μου αναγνωρίσετε την συνάφεια του μεταπτυχιακού μου τίτλου. Επισυνάπτω αντίγραφο του μεταπτυχιακού τίτλου που κατέχω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/Η ΑΙΤ……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  <w:r>
        <w:rPr>
          <w:rFonts w:cs="Tahoma" w:ascii="Tahoma" w:hAnsi="Tahoma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510" w:bottom="1440"/>
      <w:pgNumType w:fmt="decimal"/>
      <w:cols w:num="2" w:space="5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662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rFonts w:ascii="Arial" w:hAnsi="Arial" w:cs="Arial"/>
      <w:sz w:val="24"/>
      <w:lang w:val="el-GR"/>
    </w:rPr>
  </w:style>
  <w:style w:type="character" w:styleId="Char2">
    <w:name w:val="Υποσέλιδο Char"/>
    <w:qFormat/>
    <w:rPr>
      <w:rFonts w:ascii="Arial" w:hAnsi="Arial" w:cs="Arial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7:00Z</dcterms:created>
  <dc:creator>..</dc:creator>
  <dc:description/>
  <cp:keywords/>
  <dc:language>en-US</dc:language>
  <cp:lastModifiedBy>User</cp:lastModifiedBy>
  <cp:lastPrinted>2018-09-04T13:38:00Z</cp:lastPrinted>
  <dcterms:modified xsi:type="dcterms:W3CDTF">2019-08-26T07:16:00Z</dcterms:modified>
  <cp:revision>6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00000000000010280400207e700052003a000</vt:lpwstr>
  </property>
</Properties>
</file>